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16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bCs/>
                <w:lang w:val="sl-SI"/>
              </w:rPr>
              <w:drawing>
                <wp:inline distT="0" distB="0" distL="0" distR="0">
                  <wp:extent cx="125857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venstvo Crne Gore za klasu Optimist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Herceg Novi, </w:t>
            </w:r>
            <w:r>
              <w:rPr>
                <w:rFonts w:cs="Arial" w:ascii="Arial" w:hAnsi="Arial"/>
                <w:i/>
                <w:sz w:val="22"/>
                <w:szCs w:val="22"/>
              </w:rPr>
              <w:t>04.-07.09.2025.</w:t>
            </w:r>
          </w:p>
        </w:tc>
      </w:tr>
      <w:tr>
        <w:trPr>
          <w:trHeight w:val="8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hr-HR"/>
              </w:rPr>
              <w:t>PRIJAVNI LI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hr-HR"/>
              </w:rPr>
              <w:t>(REGISTRATION FORM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28"/>
          <w:szCs w:val="28"/>
        </w:rPr>
        <w:t>KLUB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(CLUB)</w:t>
      </w:r>
      <w:r>
        <w:rPr>
          <w:sz w:val="36"/>
          <w:szCs w:val="36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RŽAVA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(STATE)</w:t>
      </w:r>
      <w:r>
        <w:rPr>
          <w:sz w:val="36"/>
          <w:szCs w:val="36"/>
        </w:rPr>
        <w:t>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KLASA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(CLASS)</w:t>
      </w:r>
      <w:r>
        <w:rPr>
          <w:sz w:val="36"/>
          <w:szCs w:val="36"/>
        </w:rPr>
        <w:t>_______________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TAKMIČARI (COMPETITORS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6"/>
        <w:gridCol w:w="1978"/>
        <w:gridCol w:w="1323"/>
        <w:gridCol w:w="2283"/>
      </w:tblGrid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me i Prezim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Name and Surnam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od. Rođe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Year of bir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Se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jedr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Sail No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Trener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(Coach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i/>
              </w:rPr>
              <w:t>Ime i Prezi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(Name and Surnam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. Rođenj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Year of bir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Se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tpi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Signature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01.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đa eki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am leade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OST:</w:t>
      </w:r>
    </w:p>
    <w:p>
      <w:pPr>
        <w:pStyle w:val="Normal"/>
        <w:jc w:val="both"/>
        <w:rPr/>
      </w:pPr>
      <w:r>
        <w:rPr>
          <w:sz w:val="20"/>
          <w:szCs w:val="20"/>
        </w:rPr>
        <w:t>Prihvatam da se vladam prema važećim Regatnim pravilima WS-a, na raspolaganju Nacionalnom savezu pod čijom nadležnošću se odvija ovo takmičenje, Raspisu, Uputstvu za regatu i Pravilima klase. Takođe izjavljujem da preuzimam svu odgovornost u pogledu moje osposobljenosti, sposobnosti posada, sigurnosne opreme, njene raspoređenosti i stoga i svu odgovornost u pogledu onoga što se može dogoditi u slučaju nedostataka u pomenutom. Takođe izjavljujem da posjedujem svu potrebnu dokumentaciju propisanu Raspisom i Uputstvom za regatu. Ovim izjavljujem da skidam svaku odgovornost sa Kluba organizatora, Organizacionog odbora, Regatnog odbora i sudija u svakom smislu.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2:00Z</dcterms:created>
  <dc:creator>User</dc:creator>
  <dc:description/>
  <cp:keywords/>
  <dc:language>en-US</dc:language>
  <cp:lastModifiedBy>user</cp:lastModifiedBy>
  <cp:lastPrinted>2019-06-10T09:23:00Z</cp:lastPrinted>
  <dcterms:modified xsi:type="dcterms:W3CDTF">2025-09-01T07:14:00Z</dcterms:modified>
  <cp:revision>44</cp:revision>
  <dc:subject/>
  <dc:title> </dc:title>
</cp:coreProperties>
</file>